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ja-JP"/>
        </w:rPr>
        <w:t>Congratulation EXXONMOBIL Tigers on becoming the 2012 USCAA REGIONAL CHAMPIONS for the 3</w:t>
      </w:r>
      <w:r>
        <w:rPr>
          <w:rFonts w:cs="Calibri" w:ascii="Calibri" w:hAnsi="Calibri"/>
          <w:b/>
          <w:bCs/>
          <w:color w:val="FF0000"/>
          <w:sz w:val="28"/>
          <w:szCs w:val="28"/>
          <w:vertAlign w:val="superscript"/>
          <w:lang w:val="en-US" w:eastAsia="ja-JP"/>
        </w:rPr>
        <w:t>rd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ja-JP"/>
        </w:rPr>
        <w:t xml:space="preserve"> year in a row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The Traveling Trophy will stay with 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U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one more year; with Shell promising to ”come back next year faster and stronger to take it away…”   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-WE WILL SEE ABOUT THAT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ja-JP"/>
        </w:rPr>
        <w:t>Everyone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in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ja-JP"/>
        </w:rPr>
        <w:t>EVERY EVEN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helped to gain the points that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ja-JP"/>
        </w:rPr>
        <w:t>WE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 needed for the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ja-JP"/>
        </w:rPr>
        <w:t>WI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For those who missed this exciting event let’s recap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ja-JP"/>
        </w:rPr>
        <w:t xml:space="preserve">The competition: Shell, ExxonMobil, BP, Chevron, Schlumberger, Engineering Science, Lockheed Martin, TCP Group, and AuditGuard Services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>The Men 3000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We placed 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overall … What a tough race…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Bob Botto (The Ultra-Marathoner)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was second in his age group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 In their respective age groups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Charles Kourvela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the youngest of us was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Steven Sawyer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 xml:space="preserve">Sergio Leonardi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 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Brendan Rodger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Carlos Barrio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6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John Bryan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11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Gabriel Gomez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12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ja-JP"/>
        </w:rPr>
        <w:t>Together they got valuable point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The Women 3000M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Placed 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with seven exciting runners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Irene Binas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took 2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n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in her age group and looked mighty fresh. 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Claire Josep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took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.  Then the “Newcomers” 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 xml:space="preserve">Clementina Martinez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took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 xml:space="preserve">rd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Amanda Reineck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 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Margarita Vivero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6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Pamela Skaufel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7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Janie Lee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9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There is 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  <w:lang w:val="en-US" w:eastAsia="ja-JP"/>
        </w:rPr>
        <w:t>GOLD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in the Jumps and Weights!!!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Larry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Vollmer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Ke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homa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did their usual thing for their individual age groups.   Making us ALL proud…  Great efforts Guys!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Three new jumpers were added to the roster this year: 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aina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Brown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ja-JP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ober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Bradley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i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Holland.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  All three were new to high jump, and did a great job picking it up!  Raina, our lone ExxonMobil female jumper long jumped 15’05 feet and High jump was 3’10….  Not bad at all, G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aina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! 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ober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jump 4’08 and long jump 12’06 with some promising techniques that with some practice may sign him up for a top spot next year!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i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learned on the spot and cleared the bar at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4’10 and long jump a whopping 17’08. We will see all three of these folks again. They are on their way up for sure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ExxonMobil captured 1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s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and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in the weights With BP squeezing the middl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Scoring together to capture 1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s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place wa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Herma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William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who is 61 years (young) put the shot 38’02 ft., threw the discus 120’08 ft. and slung that Javelin 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113’1 feet. I’d say not bad for a youngster who look like a body guard for the TEXANS football team. 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Clyde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Smi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a Rookie and a baby in comparison in age, (24),  put the shot 47’05 ft.  Wow is right, and threw the discus 148’07… Ok, Wow again!  He opted out of the Javeli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Capturing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was our team of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John Stilber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who put the shot 31’08 ft. and threw the discus 109’00 ft. and scoring with him i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Bill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Wrigh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who put the shot 30’06 ft. threw the discus 80’00 ft. and slung the javelin 122’06 ft.    In a field of 28 athletes </w:t>
      </w:r>
      <w:r>
        <w:rPr>
          <w:rFonts w:cs="Calibri" w:ascii="Calibri" w:hAnsi="Calibri"/>
          <w:b/>
          <w:bCs/>
          <w:color w:val="000000"/>
          <w:lang w:val="en-US" w:eastAsia="ja-JP"/>
        </w:rPr>
        <w:t>OUR TIGER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stood strong and proud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>Men’s Mil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niel Joua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5:17.50)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e Che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5:11.30) show great strength to run four full laps in all out speed to capture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plac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Shell and Chevron better look out next year because these guys will only get better with tim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Submasters Distance Relay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Tigers ha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Irene Binas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unning the 400m 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Gabriel Gomez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in the 800m, Newcomers: 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Steven Sawyer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in the 1200m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Brendan Rodger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in the 1600m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All running solid legs of this very tough relay and missing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place by only .29 of a second. 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otal time:   15:42.29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 w:eastAsia="ja-JP"/>
        </w:rPr>
      </w:pPr>
      <w:r>
        <w:rPr>
          <w:rFonts w:cs="Calibri" w:ascii="Calibri" w:hAnsi="Calibri"/>
          <w:b/>
          <w:bCs/>
          <w:color w:val="000000"/>
          <w:lang w:val="en-US" w:eastAsia="ja-JP"/>
        </w:rPr>
        <w:t>Did I mention that all four of them ran the 3000m race also?  Good job folks!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en-US" w:eastAsia="ja-JP"/>
        </w:rPr>
      </w:pPr>
      <w:r>
        <w:rPr>
          <w:rFonts w:cs="Calibri" w:ascii="Calibri" w:hAnsi="Calibri"/>
          <w:b/>
          <w:bCs/>
          <w:color w:val="000000"/>
          <w:lang w:val="en-US" w:eastAsia="ja-JP"/>
        </w:rPr>
        <w:t>                                       </w:t>
      </w:r>
      <w:r>
        <w:rPr>
          <w:rFonts w:eastAsia="Calibri" w:cs="Calibri" w:ascii="Calibri" w:hAnsi="Calibri"/>
          <w:b/>
          <w:bCs/>
          <w:color w:val="000000"/>
          <w:lang w:val="en-US" w:eastAsia="ja-JP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>Women’s 800m  ……GOL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The Tigers ha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awana Clark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Kim Munksgaa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competing in this Half mile race running side by side. 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Kim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awana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beat their competitors taking first and second place with times of 2:39.90 and 2:50.30 respectively. </w:t>
      </w:r>
      <w:r>
        <w:rPr>
          <w:rFonts w:cs="Calibri" w:ascii="Calibri" w:hAnsi="Calibri"/>
          <w:b/>
          <w:bCs/>
          <w:color w:val="000000"/>
          <w:lang w:val="en-US" w:eastAsia="ja-JP"/>
        </w:rPr>
        <w:t>GGGGrrrrrrrr!  GO Ladies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>3-Lap sprint (1F)……. Gold  and 6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  <w:lang w:val="en-US" w:eastAsia="ja-JP"/>
        </w:rPr>
        <w:t>th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pla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We were fortune enough to have t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>w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o relays in this race.  Running for th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Gol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wer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Ashley Armstrong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200m 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id Barro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200m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id Che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400m) 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>a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Noel Comrie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400m).  </w:t>
      </w:r>
      <w:r>
        <w:rPr>
          <w:rFonts w:cs="Calibri" w:ascii="Calibri" w:hAnsi="Calibri"/>
          <w:b/>
          <w:bCs/>
          <w:color w:val="000000"/>
          <w:lang w:val="en-US" w:eastAsia="ja-JP"/>
        </w:rPr>
        <w:t>Total time was 2:44.59 beating out BP’s time of 2:47.50 and Shell’s time of 2:52.9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Our second relay team consisted of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Sofia Laughlan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200m), 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obert Bradley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200m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Jonathan Martinez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400m) and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id Hollan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400m). 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 w:eastAsia="ja-JP"/>
        </w:rPr>
        <w:t>Total time:    3:06.50 for 6</w:t>
      </w:r>
      <w:r>
        <w:rPr>
          <w:rFonts w:cs="Calibri" w:ascii="Calibri" w:hAnsi="Calibri"/>
          <w:b/>
          <w:bCs/>
          <w:color w:val="000000"/>
          <w:vertAlign w:val="superscript"/>
          <w:lang w:val="en-US" w:eastAsia="ja-JP"/>
        </w:rPr>
        <w:t>th</w:t>
      </w:r>
      <w:r>
        <w:rPr>
          <w:rFonts w:cs="Calibri" w:ascii="Calibri" w:hAnsi="Calibri"/>
          <w:b/>
          <w:bCs/>
          <w:color w:val="000000"/>
          <w:lang w:val="en-US" w:eastAsia="ja-JP"/>
        </w:rPr>
        <w:t xml:space="preserve"> place with Engineering Science running a distance behind with a  time of 3:23.30, and Shell B team with a  time of 3:31.00.  I wish I had our splits on these. Great job!!!!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 w:eastAsia="ja-JP"/>
        </w:rPr>
      </w:pPr>
      <w:r>
        <w:rPr>
          <w:rFonts w:cs="Calibri" w:ascii="Calibri" w:hAnsi="Calibri"/>
          <w:b/>
          <w:bCs/>
          <w:color w:val="000000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Executive Relay …….GOLD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Wow!!!!  We must have the fittest and Fastest Executives around.  Well they got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 xml:space="preserve">GOLD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didn’t they?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We started this relay with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alph Gonsouli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unning the 800m.  Yes, he is consistently fast and opened up a nice lead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Pamela Skaufel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an the 400m next.  A 3000m runner now sprinting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>!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Then cam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Laura Eiklor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ja-JP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one of our sprinters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unning the 800m.  Hmm, talking about a change in pace but she kept us right there in the pack. 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Running the 1600m and anchor leg of this relay wa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Alan Mu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: The Announcer, The Event Organizer, The Race Starter and A SERIOUS RUNNER!  He was able to take the lead by a nose and brought home th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GOLD.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otal time:    11:56.79 minutes -Shell came in Second with 11:57.00 and Schlumberger Third with 13:43.59 …..sorry no splits at this tim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>Distance Medley (1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  <w:lang w:val="en-US" w:eastAsia="ja-JP"/>
        </w:rPr>
        <w:t>st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F, 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  <w:lang w:val="en-US" w:eastAsia="ja-JP"/>
        </w:rPr>
        <w:t>nd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40+M) 5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  <w:lang w:val="en-US" w:eastAsia="ja-JP"/>
        </w:rPr>
        <w:t>th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plac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Newcomer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Janie Lee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started this race with a 1600m run…  Remember she ran the 3000m also!  True grit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The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Sergio Leonardi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followed with another 1600m run,  he ran the 3000m also, in an astounding tim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Jonatha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Martinez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an a tough 800m then next with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Amanda Reineck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unning 800m. Bringing it home on the anchor leg wa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Gabriel Gome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With a 1600m…. Hats off to these long distance runner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otal time:    26:50.5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Women’s Relay </w:t>
      </w:r>
      <w:r>
        <w:rPr>
          <w:rFonts w:cs="Calibri" w:ascii="Calibri" w:hAnsi="Calibri"/>
          <w:b/>
          <w:bCs/>
          <w:color w:val="1F497D"/>
          <w:sz w:val="22"/>
          <w:szCs w:val="22"/>
          <w:u w:val="single"/>
          <w:lang w:val="en-US" w:eastAsia="ja-JP"/>
        </w:rPr>
        <w:t>  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GOLD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Kim Munksgaa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started the relay with a dashing 800m that set the pace 2:43.36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She was followed by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awana Clark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unning the 400m within “GOLD –Toning” Time of 1:12.0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Then bringing it home with a 400m sprint was the Baton Rouge Wonder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aina Brow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with a 1:10.64 split and th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GOLD!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otal time:   5:06.1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>Submasters Sprint (all 30+, 1F, 2 M35+) 4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  <w:lang w:val="en-US" w:eastAsia="ja-JP"/>
        </w:rPr>
        <w:t>th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Plac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awana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Clark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started this relay with a 200m dash and a time of 31.03. Not bad at all since she just finished a 400m run in the last relay.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Jonatha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Martinez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an his 200m in 31.20 seconds on the second leg, the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alph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Gonsouli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an a quarter of a mile in 01:06.19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Bringing it home with an  800m run was John Bryant at a time of 02:57.23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otal time:   05:05.5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>4x100m Relay (in order F35+, F, M35+, M)…..1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  <w:lang w:val="en-US" w:eastAsia="ja-JP"/>
        </w:rPr>
        <w:t>st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place ..GOLD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Pamela Skaufel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races are getting shorter but what a good run, her 100m split was 0:17.85 seconds to start this exciting race!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Ashley Armstrong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took the baton fro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Pamela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with a vengeance for the second leg running a fast 0:12.25 seconds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She handed off t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Ken Thoma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in the mist of rivals Shell, BP and Schlumberger going into the last curv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Whe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Ke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11.72) handed off t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Noel Comrie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on the last leg there was no worries for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Noel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(10.38) is second only t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Usai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Bolt!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otal time:   0:52.7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Pyramid Relay </w:t>
      </w:r>
      <w:r>
        <w:rPr>
          <w:rFonts w:cs="Calibri" w:ascii="Calibri" w:hAnsi="Calibri"/>
          <w:b/>
          <w:bCs/>
          <w:color w:val="1F497D"/>
          <w:sz w:val="22"/>
          <w:szCs w:val="22"/>
          <w:u w:val="single"/>
          <w:lang w:val="en-US" w:eastAsia="ja-JP"/>
        </w:rPr>
        <w:t>  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  <w:lang w:val="en-US" w:eastAsia="ja-JP"/>
        </w:rPr>
        <w:t>nd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place SILVER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 xml:space="preserve">Sofia Laughland-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400m in 01:16.26 What a good start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 xml:space="preserve">David Holland-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800m 02:28.72 a Rookie and a great time and he will get even better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 xml:space="preserve">Daniel Jouas- 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1200m 04:00.38 stayed right in the mix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e Barro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-  800m time of 02:29.67 shows that our rookies are a forced to be reckoned with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Anchor leg running 400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aina Brown’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coasted around while keeping our huge lead over the 3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ja-JP"/>
        </w:rPr>
        <w:t>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place team,  giving us the Silver medal.  Great Job!!!!!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otal time:  11:46.50  minute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ja-JP"/>
        </w:rPr>
        <w:t xml:space="preserve">The most exciting race of the day:  Sprint Relay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6"/>
          <w:szCs w:val="26"/>
          <w:lang w:val="en-US" w:eastAsia="ja-JP"/>
        </w:rPr>
      </w:pPr>
      <w:r>
        <w:rPr>
          <w:rFonts w:cs="Calibri" w:ascii="Calibri" w:hAnsi="Calibri"/>
          <w:b/>
          <w:bCs/>
          <w:color w:val="FF0000"/>
          <w:sz w:val="26"/>
          <w:szCs w:val="26"/>
          <w:lang w:val="en-US" w:eastAsia="ja-JP"/>
        </w:rPr>
        <w:t>We had two teams in the top 3 places Sweeeeeeet!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>Sprint Relay (2F, 1M 40+) 1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  <w:lang w:val="en-US" w:eastAsia="ja-JP"/>
        </w:rPr>
        <w:t>st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place GOLD and 3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  <w:lang w:val="en-US" w:eastAsia="ja-JP"/>
        </w:rPr>
        <w:t>rd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ja-JP"/>
        </w:rPr>
        <w:t xml:space="preserve"> Place for B team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200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Ashley Armstrong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    29.536                   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ja-JP"/>
        </w:rPr>
        <w:t>Kim Munksgaar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    28.64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200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Laura Eiklor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                  28.304                  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ja-JP"/>
        </w:rPr>
        <w:t>Raina Brown</w:t>
      </w:r>
      <w:r>
        <w:rPr>
          <w:rFonts w:cs="Calibri" w:ascii="Calibri" w:hAnsi="Calibri"/>
          <w:color w:val="1F497D"/>
          <w:sz w:val="22"/>
          <w:szCs w:val="22"/>
          <w:lang w:val="en-US" w:eastAsia="ja-JP"/>
        </w:rPr>
        <w:t>             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28.4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400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niel Joua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               01:01.22                    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i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Barro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           59.1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400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i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Che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                 58.536                        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Robert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Bardley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      01:01.2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200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Ken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Thomas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               26.542                        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Larry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Vollmer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>          27.3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200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Noel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Comrie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                25.50                          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Davi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  <w:t>Holland</w:t>
      </w:r>
      <w:r>
        <w:rPr>
          <w:rFonts w:cs="Calibri" w:ascii="Calibri" w:hAnsi="Calibri"/>
          <w:color w:val="000000"/>
          <w:sz w:val="22"/>
          <w:szCs w:val="22"/>
          <w:lang w:val="en-US" w:eastAsia="ja-JP"/>
        </w:rPr>
        <w:t xml:space="preserve">         26.2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ja-JP"/>
        </w:rPr>
        <w:t>Total time:     3:50.89    Gold                                                     3:59.80    Bronz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ja-JP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ja-JP"/>
        </w:rPr>
        <w:t>A job well done by ALL.  Thanks for volunteering your time; ALL your hard work preparing, training and running!  I am proud to be a part of this awesome TEAM!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‚l‚r –¾’©" w:cs="Verdana"/>
      <w:color w:val="FFFFFF"/>
      <w:sz w:val="24"/>
      <w:szCs w:val="24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ABC6E"/>
      <w:u w:val="single"/>
    </w:rPr>
  </w:style>
  <w:style w:type="character" w:styleId="VisitedInternetLink">
    <w:name w:val="FollowedHyperlink"/>
    <w:basedOn w:val="DefaultParagraphFont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04:00Z</dcterms:created>
  <dc:creator>jjolicoeur</dc:creator>
  <dc:description/>
  <cp:keywords/>
  <dc:language>en-US</dc:language>
  <cp:lastModifiedBy>jjolicoeur</cp:lastModifiedBy>
  <dcterms:modified xsi:type="dcterms:W3CDTF">2012-06-19T21:06:00Z</dcterms:modified>
  <cp:revision>1</cp:revision>
  <dc:subject/>
  <dc:title>Congratulation EXXONMOBIL Tigers on becoming the 2012 USCAA REGIONAL CHAMPIONS for the 3rd year in a r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